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9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l Departamento Ejecutivo a celebrar el Convenio de Regula- --------------------  rización de Deuda contraída en el marco de la operatoria PROSAN, con el Servicio Provincial de Agua Potable y Saneamiento Rural, que como Anexo I forma parte del presente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set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41:00Z</dcterms:created>
  <dc:creator>HONORABLE CONCEJO DELIBERANTE</dc:creator>
  <dc:description/>
  <dc:language>en-US</dc:language>
  <cp:lastModifiedBy>HCD</cp:lastModifiedBy>
  <dcterms:modified xsi:type="dcterms:W3CDTF">2003-10-20T13:41:00Z</dcterms:modified>
  <cp:revision>2</cp:revision>
  <dc:subject/>
  <dc:title>                   </dc:title>
</cp:coreProperties>
</file>